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 НА ОБУЧЕНИЕ ПО ОБРАЗОВАТЕЛЬНЫМ ПРОГРАМММАМ ДОШКОЛЬНОГО ОБРАЗОВАНИЯ В МДОУ «ДЕТСКИЙ САД №72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ГЕЛЬС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равила приема на обучение по образовательным программам дошкольного образования (далее – порядок)  в муниципальное  дошкольное образовательное учреждение «Детский сад №72» Энгельсского муниципального района Саратовской области разработано в соответствии с частью 8 статьи 55 Федерального закона «Об образовании в Российской Федерации» от 29.12.2012 № 273-ФЗ, с Приказом Минобрнауки России от 08.04.2014 года № 293 «Об утверждении Порядка приема на обучение по образовательным программам дошкольного образования» (зарегистрировано в Минюсте России 12.05.2014 г. № 32220), СанПиН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/2.4.3590-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организации общественного питания населения" (далее – СанПи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стояийе порядок  определяет приема граждан Российской Федерации в организацию, осуществляющую образовательную деятельность по образовательным программам дошкольного образования – МДОУ «Детский сад №72» (далее – Учрежд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реждение  обеспечивает получение дошкольного образования, присмотр и уход за воспитанниками в возрасте от 1 года 6 месяцев до прекращения образовательных отно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 приеме в Учреждение  запрещается отбор детей в зависимости от пола, национальности, языка, социального происхождения, отношения к религии, убеждения их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допускается прием детей в Учреждение, реализующую программу дошкольного образования, на конкурсной основе, через организацию тест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плектование в Учреждение определяется комитетом по образованию администрации Энгельсского муниципального райо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анием для начала выполнения административной процедуры по приёму ребёнка является получение Учреждением направления комитета по образованию администрации Энгельс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приема обеспечивает прием в Учреждение всех граждан, имеющих право на получение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рядок приема обеспечивает также прием в Учреждение граждан, имеющих право на получение дошкольного образования и проживающих на территории, за которой закреплена дошкольная организа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риеме в Учреждение 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реждение  обязано ознакомить родителей (законных представителей)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реждение  размещает приказ комитета по образованию администрации Энгельсского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опии указанных документов, информация о сроках приема документов размещаются на информационном стенде Учреждения и на официальном сайте в сети Интернет. Факт ознакомления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с указанными документами фиксируется в заявлении о приеме в дошкольную организацию и заверяется личной подписью родителей (законных представителей) ребен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ем в Учреждение  осуществляется в течение всего календарного года при наличии свободных мес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ем в Учреждение осуществляется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Учреждени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указываются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 на информационном стенде и на официальном сайте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приема в Учреждени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дите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, для зачисления ребенка в Учреждение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ти с ограниченными возможностями здоровья принимаются на 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одители (законные представители) не согласны на обработку персональных данных ребёнка, они должны предоставить Учреждению письменный отказ предоставления персональных данных ребён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одители предоставили письменный отказ от обработки персональных данных, Учреждение обезличивает персональные данные ребёнка и продолжает работать с ним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одите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могут направить заявление о приеме в Учреждение 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паспорта или и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предъявляются руководителю Учреждения  до начала посещения ребенком Учрежд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руководителя Учреждения и печать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остаются на учете детей, нуждающихся в предоставлении места в Учреждение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 правил, Учреждение заключает договор об образовании по образовательным программам дошкольного образования (далее - договор) с родител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уководитель Учреждения издает приказ о зачислении ребенка в Учреждение в течение трех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в сети Интернет Учреждения размещаются реквизиты приказа, наименование возрастной группы, число детей, зачисленных в указанную возрастную группу. После издания приказа ребенок снимается с учета детей, нуждающихся в предоставлении места в Учрежд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86050C4CC09E33FE9C9674077CE246CB824498CD6BC08BA6C35D9CF89494D46C77AB8F820ET4w5G" TargetMode="External"/><Relationship Id="rId3" Type="http://schemas.openxmlformats.org/officeDocument/2006/relationships/hyperlink" Target="consultantplus://offline/ref=B0D4251143FF4502D15F180722B91F13800E1468A6A0297EFD77F46371U5w9G" TargetMode="External"/><Relationship Id="rId4" Type="http://schemas.openxmlformats.org/officeDocument/2006/relationships/hyperlink" Target="consultantplus://offline/ref=B0D4251143FF4502D15F180722B91F13800C1F6CA4A6297EFD77F4637159EDA9FE47956469F03261U5wDG" TargetMode="External"/><Relationship Id="rId5" Type="http://schemas.openxmlformats.org/officeDocument/2006/relationships/hyperlink" Target="consultantplus://offline/ref=B0D4251143FF4502D15F180722B91F1388031B6CA3AF7474F52EF8617656B2BEF90E996569F032U6wCG" TargetMode="External"/><Relationship Id="rId6" Type="http://schemas.openxmlformats.org/officeDocument/2006/relationships/hyperlink" Target="consultantplus://offline/ref=B0D4251143FF4502D15F180722B91F1388031B6CA3AF7474F52EF8617656B2BEF90E996569F032U6wCG" TargetMode="External"/><Relationship Id="rId7" Type="http://schemas.openxmlformats.org/officeDocument/2006/relationships/hyperlink" Target="consultantplus://offline/ref=B0D4251143FF4502D15F180722B91F13800F1B68A3A6297EFD77F4637159EDA9FE47956469F0316EU5w9G" TargetMode="External"/><Relationship Id="rId8" Type="http://schemas.openxmlformats.org/officeDocument/2006/relationships/hyperlink" Target="consultantplus://offline/ref=B0D4251143FF4502D15F180722B91F1388031B6CA3AF7474F52EF8617656B2BEF90E996569F032U6wCG" TargetMode="External"/><Relationship Id="rId9" Type="http://schemas.openxmlformats.org/officeDocument/2006/relationships/hyperlink" Target="consultantplus://offline/ref=B0D4251143FF4502D15F180722B91F13800E1468A6A0297EFD77F46371U5w9G" TargetMode="External"/><Relationship Id="rId10" Type="http://schemas.openxmlformats.org/officeDocument/2006/relationships/hyperlink" Target="consultantplus://offline/ref=B0D4251143FF4502D15F180722B91F1388031B6CA3AF7474F52EF8617656B2BEF90E996569F032U6wC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3:00Z</dcterms:created>
  <dc:creator>MDOY72_1</dc:creator>
  <dc:description/>
  <dc:language>en-US</dc:language>
  <cp:lastModifiedBy>User</cp:lastModifiedBy>
  <cp:lastPrinted>2022-04-06T12:53:00Z</cp:lastPrinted>
  <dcterms:modified xsi:type="dcterms:W3CDTF">2023-12-22T08:53:00Z</dcterms:modified>
  <cp:revision>2</cp:revision>
  <dc:subject/>
  <dc:title/>
</cp:coreProperties>
</file>